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</w:t>
      </w:r>
      <w:r>
        <w:rPr>
          <w:rFonts w:cs="Arial" w:ascii="Calibri" w:hAnsi="Calibri"/>
          <w:sz w:val="20"/>
          <w:u w:val="single"/>
          <w:lang w:val="pt-BR"/>
        </w:rPr>
        <w:t xml:space="preserve"> Nº 006/2019</w:t>
      </w:r>
      <w:r>
        <w:rPr>
          <w:rFonts w:cs="Arial" w:ascii="Calibri" w:hAnsi="Calibri"/>
          <w:sz w:val="20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0"/>
          <w:u w:val="single"/>
          <w:lang w:val="pt-BR"/>
        </w:rPr>
        <w:t>EMPRESA MIDAS COMERCIO ATACADISTA DE PROD HOSP LTDA ME</w:t>
      </w:r>
      <w:r>
        <w:rPr>
          <w:rFonts w:cs="Arial" w:ascii="Calibri" w:hAnsi="Calibri"/>
          <w:sz w:val="20"/>
          <w:u w:val="single"/>
        </w:rPr>
        <w:t xml:space="preserve">PARA </w:t>
      </w:r>
      <w:r>
        <w:rPr>
          <w:rFonts w:cs="Arial" w:ascii="Calibri" w:hAnsi="Calibri"/>
          <w:sz w:val="20"/>
          <w:u w:val="single"/>
          <w:lang w:val="pt-BR"/>
        </w:rPr>
        <w:t>AQUISIÇÃO DE EQUIPAMENTO E MATERIAL PERMANENTE</w:t>
      </w:r>
      <w:r>
        <w:rPr>
          <w:rFonts w:cs="Arial" w:ascii="Calibri" w:hAnsi="Calibri"/>
          <w:sz w:val="20"/>
          <w:u w:val="single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07 DE JANEIRO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07 DE FEVEREIRO DE 2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8.640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32/2018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A empresa </w:t>
      </w:r>
      <w:r>
        <w:rPr>
          <w:rFonts w:cs="Calibri" w:ascii="Calibri" w:hAnsi="Calibri"/>
          <w:b/>
          <w:sz w:val="20"/>
          <w:szCs w:val="20"/>
        </w:rPr>
        <w:t>MIDAS COMERCIO ATACADISTA DE PROD HOSP LTDA ME</w:t>
      </w:r>
      <w:r>
        <w:rPr>
          <w:rFonts w:cs="Calibri" w:ascii="Calibri" w:hAnsi="Calibri"/>
          <w:sz w:val="20"/>
          <w:szCs w:val="20"/>
        </w:rPr>
        <w:t>, inscrita com CNPJ 09.012.033/0001-26, Inscrição Estadual 001040987.00-99, com sede à Rua Sete de Setembro, nº 130 A, Centro em Passos/MG, CEP 37.900-085, adiante designada simplesmente CONTRATADA, por seu representante legal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Claudio Piassi Freire, portador do CPF 049.661.056-25 e do RG MG 8.539.237, ajustam o seguint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a </w:t>
      </w:r>
      <w:r>
        <w:rPr>
          <w:rFonts w:cs="Arial" w:ascii="Calibri" w:hAnsi="Calibri"/>
          <w:sz w:val="20"/>
          <w:szCs w:val="20"/>
          <w:u w:val="single"/>
        </w:rPr>
        <w:t>AQUISIÇÃO DE EQUIPAMENTO E MATERIAL PERMANENTE</w:t>
      </w:r>
      <w:r>
        <w:rPr>
          <w:rFonts w:cs="Arial" w:ascii="Calibri" w:hAnsi="Calibri"/>
          <w:sz w:val="20"/>
          <w:szCs w:val="20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equipamentos  </w:t>
      </w:r>
      <w:r>
        <w:rPr>
          <w:rFonts w:cs="Arial" w:ascii="Calibri" w:hAnsi="Calibri"/>
          <w:sz w:val="20"/>
          <w:szCs w:val="20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0"/>
          <w:szCs w:val="20"/>
          <w:lang w:val="pt-BR"/>
        </w:rPr>
        <w:t>o vencimento do contrato</w:t>
      </w:r>
      <w:r>
        <w:rPr>
          <w:rFonts w:cs="Arial" w:ascii="Calibri" w:hAnsi="Calibri"/>
          <w:sz w:val="20"/>
          <w:szCs w:val="20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6655"/>
        <w:gridCol w:w="97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o Obje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  </w:t>
            </w: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Autoclave Horizontal de Mesa (até 75 litros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Câmara de esterilização em aço inoxidável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ainel digital em teclado de membrana e controle termodinâmico de temperatura e pressão automático, com acompanhamento através de displays e indicadores luminosos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Fecho da tampa de triplo estágio com sistema de restrição de abertura por fuso de encaixe e deslizamento por rolamento axial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Sistema de porta com construção dupla totalmente em aço carbono e aço inox laminado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Sistema de porta com construção dupla totalmente em aço carbono e aço inox laminado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Desligamento automático em caso de excesso de temperatura, pressão ou falta de água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Diâmetro da Câmara</w:t>
              <w:tab/>
              <w:t xml:space="preserve"> 360 mm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Comprimento da Câmara</w:t>
              <w:tab/>
              <w:t xml:space="preserve"> 737 mm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Altura Externa</w:t>
              <w:tab/>
              <w:t xml:space="preserve"> 440 mm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Comprimento Externo</w:t>
              <w:tab/>
              <w:t xml:space="preserve"> 920 mm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Largura Externa</w:t>
              <w:tab/>
              <w:t xml:space="preserve"> 500 mm 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eso</w:t>
              <w:tab/>
              <w:t xml:space="preserve"> 55 kg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Tensão</w:t>
              <w:tab/>
              <w:t xml:space="preserve"> 220 V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Frequência</w:t>
              <w:tab/>
              <w:t xml:space="preserve"> 50 / 60 hz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Temperatura de Trabalho Padrão O.M.S.</w:t>
              <w:tab/>
              <w:t xml:space="preserve"> Set point 121°C. Configurável na fabrica até 134°C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Câmara de Esterilização</w:t>
              <w:tab/>
              <w:t xml:space="preserve"> Aço Inoxidável AISI 304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Gabinete</w:t>
              <w:tab/>
              <w:t xml:space="preserve"> Aço laminado 1020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intura Externa / Interna</w:t>
              <w:tab/>
              <w:t xml:space="preserve"> Eletrostática - Pó Hibrida - Epóxi / Poliéster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Bandejas Internas</w:t>
              <w:tab/>
              <w:t xml:space="preserve"> 02 em alumínio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Sensor</w:t>
              <w:tab/>
              <w:t xml:space="preserve"> Termostato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Ciclo de Secagem</w:t>
              <w:tab/>
              <w:t xml:space="preserve"> De série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Guarnição</w:t>
              <w:tab/>
              <w:t xml:space="preserve"> Silicone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Dispositivo de Segurança</w:t>
              <w:tab/>
              <w:t xml:space="preserve"> 16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0"/>
              <w:contextualSpacing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Acessório de série</w:t>
              <w:tab/>
              <w:t xml:space="preserve"> Bandejas, copo medida, haste de despressurização, cabo de energia, manual de instruções, formulário de cadastr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64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 xml:space="preserve">8.1. As despesas decorrentes da execução deste contrato correrão por conta da seguintes dotações orçamentárias, constantes do orçamento para exercício de 2018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Ficha: 178 e 17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1.07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18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2.03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DAS COMERCIO ATACADISTA DE PROD HOSP LTDA ME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1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9-01-07T12:10:00Z</dcterms:modified>
  <cp:revision>10</cp:revision>
  <dc:subject/>
  <dc:title>SECRETARIA DE ADMINISTRAÇÃO</dc:title>
</cp:coreProperties>
</file>